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102" w:leader="none"/>
          <w:tab w:val="left" w:pos="8840" w:leader="none"/>
          <w:tab w:val="right" w:pos="10204" w:leader="none"/>
        </w:tabs>
        <w:spacing w:before="0" w:after="240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0pt;margin-top:0pt;width:314.95pt;height:80.95pt;mso-wrap-style:none;v-text-anchor:middle" type="_x0000_t136">
            <v:path textpathok="t"/>
            <v:textpath on="t" fitshape="t" string="Fiche d'inscription&#10;Vacances scolaires&#10; 2024 - 2025" style="font-family:&quot;Arial Narrow&quot;;font-size:16pt"/>
            <v:fill o:detectmouseclick="t" type="solid" color2="#696969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1038225" cy="114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6"/>
          <w:szCs w:val="36"/>
          <w:lang w:val="en-US" w:eastAsia="en-US"/>
        </w:rPr>
        <w:t xml:space="preserve">  </w:t>
      </w:r>
    </w:p>
    <w:p>
      <w:pPr>
        <w:pStyle w:val="TextBody"/>
        <w:tabs>
          <w:tab w:val="clear" w:pos="708"/>
          <w:tab w:val="center" w:pos="5102" w:leader="none"/>
          <w:tab w:val="left" w:pos="8840" w:leader="none"/>
          <w:tab w:val="right" w:pos="10204" w:leader="none"/>
        </w:tabs>
        <w:spacing w:before="0" w:after="240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</w:p>
    <w:p>
      <w:pPr>
        <w:pStyle w:val="TextBody"/>
        <w:tabs>
          <w:tab w:val="clear" w:pos="708"/>
          <w:tab w:val="center" w:pos="5102" w:leader="none"/>
          <w:tab w:val="left" w:pos="8840" w:leader="none"/>
          <w:tab w:val="right" w:pos="10204" w:leader="none"/>
        </w:tabs>
        <w:spacing w:before="0" w:after="240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tab/>
        <w:tab/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 l'enfant : --------------------- Prénom : --------------------- Né(e) le : ---------------------</w:t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/>
      </w:pPr>
      <w:r>
        <w:rPr>
          <w:b/>
          <w:sz w:val="28"/>
          <w:szCs w:val="28"/>
        </w:rPr>
        <w:t>Age :                                 Classe :                                      Ecole Pergaud ou Ecole Brassens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1.45pt;margin-top:6.25pt;width:419.95pt;height:48.7pt;mso-wrap-style:none;v-text-anchor:middle" type="_x0000_t136">
            <v:path textpathok="t"/>
            <v:textpath on="t" fitshape="t" string="HIVER" style="font-family:&quot;Agency F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emaine 2025</w:t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10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mardi 11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1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13 </w:t>
      </w:r>
      <w:bookmarkStart w:id="0" w:name="_Hlk188257912"/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vendredi 14</w:t>
      </w:r>
      <w:bookmarkEnd w:id="0"/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maine 2025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17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ardi 1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19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20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vendredi 21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left="360" w:hanging="360"/>
        <w:rPr>
          <w:sz w:val="28"/>
          <w:szCs w:val="28"/>
        </w:rPr>
      </w:pPr>
      <w:r>
        <w:rPr>
          <w:sz w:val="32"/>
          <w:szCs w:val="32"/>
        </w:rPr>
        <w:t xml:space="preserve">Journée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0_4057501922"/>
      <w:bookmarkStart w:id="2" w:name="__Fieldmark__0_4057501922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32"/>
          <w:szCs w:val="32"/>
        </w:rPr>
        <w:t xml:space="preserve"> ou </w:t>
      </w:r>
      <w:r>
        <w:rPr/>
        <w:t xml:space="preserve">matin avec départ à 11 H 30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1_4057501922"/>
      <w:bookmarkStart w:id="4" w:name="__Fieldmark__1_4057501922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>
          <w:sz w:val="32"/>
          <w:szCs w:val="32"/>
        </w:rPr>
        <w:t xml:space="preserve">ou </w:t>
      </w:r>
      <w:r>
        <w:rPr/>
        <w:t xml:space="preserve">Après-midi à partir de 13 H 30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2_4057501922"/>
      <w:bookmarkStart w:id="6" w:name="__Fieldmark__2_4057501922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 xml:space="preserve"> </w:t>
      </w:r>
    </w:p>
    <w:p>
      <w:pPr>
        <w:pStyle w:val="Normal"/>
        <w:spacing w:before="240" w:after="240"/>
        <w:ind w:left="360" w:hanging="360"/>
        <w:rPr/>
      </w:pPr>
      <w:r>
        <w:rPr>
          <w:b/>
          <w:sz w:val="22"/>
          <w:szCs w:val="22"/>
          <w:u w:val="single"/>
        </w:rPr>
        <w:t>Utiliserez-vous la garderie ?</w:t>
      </w:r>
      <w:r>
        <w:rPr>
          <w:b/>
          <w:i/>
          <w:iCs/>
          <w:sz w:val="22"/>
          <w:szCs w:val="22"/>
        </w:rPr>
        <w:t xml:space="preserve"> :</w:t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le matin : (7h à 8h30)  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4057501922"/>
      <w:bookmarkStart w:id="8" w:name="__Fieldmark__3_4057501922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4057501922"/>
      <w:bookmarkStart w:id="10" w:name="__Fieldmark__4_4057501922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  à partir de quelle heure ?...................</w:t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 soir :   (17h à 18h30) 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4057501922"/>
      <w:bookmarkStart w:id="12" w:name="__Fieldmark__5_4057501922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4057501922"/>
      <w:bookmarkStart w:id="14" w:name="__Fieldmark__6_4057501922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</w:t>
      </w:r>
    </w:p>
    <w:p>
      <w:pPr>
        <w:pStyle w:val="Corpsdetexte3"/>
        <w:numPr>
          <w:ilvl w:val="0"/>
          <w:numId w:val="0"/>
        </w:numPr>
        <w:tabs>
          <w:tab w:val="clear" w:pos="708"/>
          <w:tab w:val="left" w:pos="3600" w:leader="none"/>
        </w:tabs>
        <w:ind w:left="1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60" w:hanging="360"/>
        <w:rPr/>
      </w:pPr>
      <w:r>
        <w:rPr>
          <w:b/>
          <w:sz w:val="22"/>
          <w:szCs w:val="22"/>
          <w:u w:val="single"/>
        </w:rPr>
        <w:t>Repart-il seul</w:t>
      </w:r>
      <w:r>
        <w:rPr>
          <w:b/>
          <w:sz w:val="22"/>
          <w:szCs w:val="22"/>
        </w:rPr>
        <w:t xml:space="preserve"> 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" w:name="__Fieldmark__7_4057501922"/>
      <w:bookmarkStart w:id="16" w:name="__Fieldmark__7_4057501922"/>
      <w:bookmarkEnd w:id="1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7" w:name="__Fieldmark__8_4057501922"/>
      <w:bookmarkStart w:id="18" w:name="__Fieldmark__8_4057501922"/>
      <w:bookmarkEnd w:id="1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UI</w:t>
        <w:tab/>
      </w:r>
      <w:r>
        <w:rPr>
          <w:b/>
          <w:sz w:val="28"/>
          <w:szCs w:val="28"/>
        </w:rPr>
        <w:t>Si non</w:t>
      </w:r>
      <w:r>
        <w:rPr>
          <w:b/>
          <w:sz w:val="22"/>
          <w:szCs w:val="22"/>
        </w:rPr>
        <w:t xml:space="preserve">, </w:t>
      </w:r>
      <w:r>
        <w:rPr>
          <w:b/>
          <w:sz w:val="28"/>
          <w:szCs w:val="28"/>
        </w:rPr>
        <w:t>avec q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</w:p>
    <w:p>
      <w:pPr>
        <w:pStyle w:val="Corpsdetexte2"/>
        <w:tabs>
          <w:tab w:val="clear" w:pos="708"/>
          <w:tab w:val="left" w:pos="5103" w:leader="dot"/>
        </w:tabs>
        <w:spacing w:lineRule="auto" w:line="240"/>
        <w:rPr/>
      </w:pPr>
      <w:r>
        <w:rPr/>
        <w:t xml:space="preserve">Je soussigné (e) </w:t>
        <w:tab/>
        <w:t xml:space="preserve">responsable légal de l'enfant, </w:t>
      </w:r>
    </w:p>
    <w:p>
      <w:pPr>
        <w:pStyle w:val="Corpsdetexte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>, l'utilisation et la diffusion des photographies où figure mon enfant pour illustrer des articles, prises au cours des activités de ce séjour (court métrage, spectacle, pub…)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éclare exacts les renseignements portés sur la fiche individuelle/fiche sanitaire enfant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 xml:space="preserve"> le responsable du séjour à prendre, le cas échéant, toutes les mesures (traitement médical, hospitalisation, intervention chirurgicale) rendues nécessaires par l'état de l'enfant.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 xml:space="preserve"> le responsable du séjour, à reprendre en charge, mon enfant après son admission à l’hôpital.</w:t>
      </w:r>
    </w:p>
    <w:p>
      <w:pPr>
        <w:pStyle w:val="Corpsdetexte3"/>
        <w:numPr>
          <w:ilvl w:val="0"/>
          <w:numId w:val="0"/>
        </w:numPr>
        <w:ind w:lef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  <w:tab w:val="left" w:pos="5040" w:leader="none"/>
        </w:tabs>
        <w:spacing w:before="0" w:after="240"/>
        <w:jc w:val="center"/>
        <w:rPr/>
      </w:pPr>
      <w:r>
        <w:rPr/>
        <w:t xml:space="preserve">Date :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9" w:name="__Fieldmark__9_4057501922"/>
      <w:bookmarkStart w:id="20" w:name="__Fieldmark__9_4057501922"/>
      <w:bookmarkEnd w:id="20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1" w:name="__Fieldmark__10_4057501922"/>
      <w:bookmarkStart w:id="22" w:name="__Fieldmark__10_4057501922"/>
      <w:bookmarkEnd w:id="22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/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3" w:name="__Fieldmark__11_4057501922"/>
      <w:bookmarkStart w:id="24" w:name="__Fieldmark__11_4057501922"/>
      <w:bookmarkEnd w:id="24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5" w:name="__Fieldmark__12_4057501922"/>
      <w:bookmarkStart w:id="26" w:name="__Fieldmark__12_4057501922"/>
      <w:bookmarkEnd w:id="26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/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7" w:name="__Fieldmark__13_4057501922"/>
      <w:bookmarkStart w:id="28" w:name="__Fieldmark__13_4057501922"/>
      <w:bookmarkEnd w:id="28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9" w:name="__Fieldmark__14_4057501922"/>
      <w:bookmarkStart w:id="30" w:name="__Fieldmark__14_4057501922"/>
      <w:bookmarkEnd w:id="30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/>
        <w:tab/>
        <w:tab/>
        <w:t>Signature 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numPr>
        <w:ilvl w:val="0"/>
        <w:numId w:val="1"/>
      </w:num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5:00Z</dcterms:created>
  <dc:creator>coralie</dc:creator>
  <dc:description/>
  <cp:keywords/>
  <dc:language>en-US</dc:language>
  <cp:lastModifiedBy>Audrey DANARD</cp:lastModifiedBy>
  <cp:lastPrinted>2022-09-30T14:35:00Z</cp:lastPrinted>
  <dcterms:modified xsi:type="dcterms:W3CDTF">2025-01-23T13:55:00Z</dcterms:modified>
  <cp:revision>2</cp:revision>
  <dc:subject/>
  <dc:title/>
</cp:coreProperties>
</file>